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灭火器更换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灭火器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虽绿色区域指针在正常范围，但有效期为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，已过效期。现申请更换，望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经到店查看，灭火器虽指针指向绿色区域属正常范围，但已过效期，同意更换，请领导批示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16.8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8-07T07:5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