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6.8.7</w:t>
      </w:r>
      <w:r>
        <w:rPr>
          <w:sz w:val="28"/>
          <w:szCs w:val="28"/>
          <w:lang w:val="en-US" w:eastAsia="zh-CN"/>
        </w:rPr>
        <w:t>日实习生考试题（一期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空题：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的经营理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昨日销售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、毛利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开店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，结束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会员日，每周星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，全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lang w:val="en-US" w:eastAsia="zh-CN"/>
        </w:rPr>
        <w:t>折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前台系统中，录入会员卡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+____</w:t>
      </w:r>
      <w:r>
        <w:rPr>
          <w:rFonts w:ascii="宋体" w:hAnsi="宋体" w:cs="宋体"/>
          <w:sz w:val="28"/>
          <w:szCs w:val="28"/>
          <w:lang w:val="en-US" w:eastAsia="zh-CN"/>
        </w:rPr>
        <w:t>键。总单折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+____</w:t>
      </w:r>
      <w:r>
        <w:rPr>
          <w:rFonts w:ascii="宋体" w:hAnsi="宋体" w:cs="宋体"/>
          <w:sz w:val="28"/>
          <w:szCs w:val="28"/>
          <w:lang w:val="en-US" w:eastAsia="zh-CN"/>
        </w:rPr>
        <w:t>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拜糖平的药品名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，吗丁啉的药品名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答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公司的会员卡的权益和使用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门店商品的陈列原则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收银八步曲、销售八步曲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）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操作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品种，现场收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错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，速度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钟，直接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场抽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个品种，将品种放回正常的货架类别上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。错一个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销售八步曲现场演练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j</dc:creator>
  <dc:description/>
  <dc:language>en-US</dc:language>
  <cp:lastModifiedBy>tyj</cp:lastModifiedBy>
  <dcterms:modified xsi:type="dcterms:W3CDTF">2016-08-07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