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440862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718.31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216.64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30.15%</w:t>
            </w:r>
            <w:r>
              <w:rPr>
                <w:sz w:val="28"/>
                <w:lang w:val="en-US" w:eastAsia="zh-CN"/>
              </w:rPr>
              <w:t>，需开增值税发票（普票）</w:t>
            </w: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22"/>
              <w:gridCol w:w="1057"/>
              <w:gridCol w:w="890"/>
              <w:gridCol w:w="1157"/>
              <w:gridCol w:w="1400"/>
            </w:tblGrid>
            <w:tr>
              <w:trPr>
                <w:trHeight w:val="289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新良大厦有限责任公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本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收金额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藿香正气口服液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ml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6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气雾剂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g+60g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.7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.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斧标正红花油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ml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9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.8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京万红软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g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8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.4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京万红软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g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8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8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风油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ml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0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3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用脱脂棉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棉球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g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[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灭菌级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纱布绷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cmx600cm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只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3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创可贴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cmx2.3cmx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轻巧透气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用橡皮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x1000cmx1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卷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5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4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用脱脂纱布垫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cmx8cmx8cmx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用棉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ascii="Arial" w:hAnsi="Arial" w:cs="Arial" w:eastAsia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Ⅰ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家庭保健药箱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.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2.8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碘伏消毒液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ml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消毒酒精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欧洁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mlx75%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药用级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07T02:3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