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2014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填报时间：</w:t>
      </w:r>
      <w:r>
        <w:rPr>
          <w:rFonts w:eastAsia="华文仿宋" w:cs="华文仿宋" w:ascii="华文仿宋" w:hAnsi="华文仿宋"/>
          <w:sz w:val="28"/>
          <w:szCs w:val="28"/>
        </w:rPr>
        <w:t>2016-8-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春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94.02.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6.7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77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6.8.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央电视广播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大邑安仁千禧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black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中小孩生病需要护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中小孩生病需要护理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春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br/>
              <w:t xml:space="preserve">                                            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因该员工还在突然生病，需要到医院照顾还在，同意离职，正式离职时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张群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情况属实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同意该员工离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正式离职时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周佳玉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yy</cp:lastModifiedBy>
  <cp:lastPrinted>2014-01-13T15:17:00Z</cp:lastPrinted>
  <dcterms:modified xsi:type="dcterms:W3CDTF">2016-08-06T05:5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