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273" w:leader="none"/>
        </w:tabs>
        <w:ind w:firstLine="560"/>
        <w:rPr>
          <w:sz w:val="52"/>
          <w:szCs w:val="52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sz w:val="52"/>
          <w:szCs w:val="52"/>
          <w:lang w:eastAsia="zh-CN"/>
        </w:rPr>
        <w:t>三江店增量措施行动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3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加强药品专业知识的培训，做好销售八步区在专业上做到问病售药，售药问病让顾客充分相信药店的专业性。利用公司提供的平台远程审方指导顾客如何的安全用药，提高处方药的销售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3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药店要生存就离不开会员，平时多推广会员日折上折的优惠。做好会员管理，提升会员的消费。根据顾客的病情建立档案，不定期的给顾客发温馨提示短信，让顾客不忘太极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3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做好药店的各项活动，每月开展一到两次单店活动，提前做好预期的宣传工作，药确保每人都熟记活动内容，宣传单这类的必须发放到顾客手中。</w:t>
      </w:r>
      <w:r>
        <w:rPr>
          <w:rFonts w:cs="Calibri" w:eastAsia="Calibri"/>
          <w:sz w:val="28"/>
          <w:szCs w:val="28"/>
        </w:rPr>
        <w:t xml:space="preserve">                     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三江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建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络素花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鲜昭润</w:t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7:00Z</dcterms:created>
  <dc:creator>Administrator</dc:creator>
  <dc:description/>
  <dc:language>en-US</dc:language>
  <cp:lastModifiedBy>sjd</cp:lastModifiedBy>
  <dcterms:modified xsi:type="dcterms:W3CDTF">2016-08-05T10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