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店</w:t>
      </w:r>
      <w:r>
        <w:rPr/>
        <w:t>安全生产检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电气线路无超负荷现象，不乱拉乱接电源，不违规操作使用电器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下班时做到人走断电，确保不留一丝火灾隐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有集体宿舍的片区，由片长亲自带队进行检查有无隐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贾静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聂丽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6.08.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26:00Z</dcterms:created>
  <dc:creator>User</dc:creator>
  <dc:description/>
  <cp:keywords/>
  <dc:language>en-US</dc:language>
  <cp:lastModifiedBy>微软用户</cp:lastModifiedBy>
  <dcterms:modified xsi:type="dcterms:W3CDTF">2016-08-05T09:2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