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73" w:leader="none"/>
        </w:tabs>
        <w:ind w:firstLine="560"/>
        <w:rPr>
          <w:sz w:val="52"/>
          <w:szCs w:val="52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52"/>
          <w:szCs w:val="52"/>
          <w:lang w:eastAsia="zh-CN"/>
        </w:rPr>
        <w:t>三江店增量措施行动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升流动人口来店率，培养顾客忠诚度（会员管理、回馈老会员），提升顾客入店率（促销、服务），提升顾客交易比率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面认知顾客，提高店员的专业技能和服务技能，适当的宣传和促销，增加新品种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3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慢性病管理，用好远程在线医生质询，弥补流失处方的不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三江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建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络素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鲜昭润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sjd</cp:lastModifiedBy>
  <dcterms:modified xsi:type="dcterms:W3CDTF">2016-08-05T09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