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11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片区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eastAsia="zh-CN"/>
              </w:rPr>
              <w:t>不</w:t>
            </w: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红星店熬药房后面地理位置比里面略高，下暴雨有进水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已经上报杨总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片长签字确认：</w:t>
      </w:r>
      <w:r>
        <w:rPr>
          <w:lang w:eastAsia="zh-CN"/>
        </w:rPr>
        <w:t>谭庆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片区检查上报日期：</w:t>
      </w:r>
      <w:r>
        <w:rPr/>
        <w:t>2016.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6-08-05T08:19:08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