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景中店“拥抱改变为尊严而战”行动书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增加我店品类和品规数量，我店目前有品种</w:t>
      </w:r>
      <w:r>
        <w:rPr>
          <w:sz w:val="28"/>
          <w:szCs w:val="28"/>
        </w:rPr>
        <w:t>2290</w:t>
      </w:r>
      <w:r>
        <w:rPr>
          <w:sz w:val="28"/>
          <w:szCs w:val="28"/>
        </w:rPr>
        <w:t>个，力争下半年增加到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个品种。做到他有我有，他无我有。随时关注市场新动态，从而增加客流和销量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通过瑞学系统的培训，提高产品知识，增加疗程用药，提高销售能力，让进店的每一位顾客都能感受到我们的专业化。重新寻找突破点，改善现有的被动局面，加强金牌品种的销售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加强宣传我们的新会员制度，通过公司每月会员价、会员特价、会员超低价和每周三会员折上折，这一系列的会员权益，让更多的顾客加入我们会员。增加我们的客流量，让更多的会员享受更多优惠。让我们摘掉高价的帽子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提升服务质量，对每位顾客做到双手行动。运用好销售八步曲和收银八步曲，提升我们销售服务。利用好我们的微问诊平台，让顾客享受到更专业、更贴心的服务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提高门店陈列水平，做好门店各项基础工作。积极配合公司的各项任务指标。做到执行力高！行动力强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重振雄风，改善形象提升服务靠价格、团结职工凝聚会员增人气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下半年为尊严而战！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5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杨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晏祥春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莲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9:00Z</dcterms:created>
  <dc:creator>微软用户</dc:creator>
  <dc:description/>
  <cp:keywords/>
  <dc:language>en-US</dc:language>
  <cp:lastModifiedBy>微软用户</cp:lastModifiedBy>
  <dcterms:modified xsi:type="dcterms:W3CDTF">2016-08-05T07:49:00Z</dcterms:modified>
  <cp:revision>2</cp:revision>
  <dc:subject/>
  <dc:title>“拥抱改变为尊严而战”行动书</dc:title>
</cp:coreProperties>
</file>