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表</w:t>
      </w:r>
      <w:r>
        <w:rPr/>
        <w:t>1</w:t>
      </w:r>
      <w:r>
        <w:rPr/>
        <w:t>：</w:t>
      </w:r>
    </w:p>
    <w:p>
      <w:pPr>
        <w:pStyle w:val="Normal"/>
        <w:ind w:firstLine="1536"/>
        <w:rPr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  <w:lang w:eastAsia="zh-CN"/>
        </w:rPr>
        <w:t>观音桥</w:t>
      </w:r>
      <w:r>
        <w:rPr>
          <w:rFonts w:ascii="仿宋_GB2312" w:hAnsi="仿宋_GB2312" w:eastAsia="仿宋_GB2312"/>
          <w:b/>
          <w:sz w:val="44"/>
          <w:szCs w:val="44"/>
        </w:rPr>
        <w:t>店防汛工作排查情况汇报</w:t>
      </w:r>
    </w:p>
    <w:tbl>
      <w:tblPr>
        <w:tblW w:w="9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658"/>
        <w:gridCol w:w="2340"/>
        <w:gridCol w:w="2520"/>
        <w:gridCol w:w="720"/>
        <w:gridCol w:w="1620"/>
        <w:gridCol w:w="1080"/>
      </w:tblGrid>
      <w:tr>
        <w:trPr/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检查项目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序号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检查内容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检查要求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检查结果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符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不符合及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主要问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整改措施</w:t>
            </w:r>
          </w:p>
        </w:tc>
      </w:tr>
      <w:tr>
        <w:trPr>
          <w:trHeight w:val="1053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防洪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防汛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3"/>
                <w:szCs w:val="23"/>
              </w:rPr>
              <w:t>是否建立防汛工作小组，落实工作职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应成立防汛工作小组，明确工作职责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2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制定防汛应急救援预案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制定防汛应急救援预案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23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对员工进行宣传、教育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应进行防洪防汛知识宣传、教育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制定值班制度，明确值班人员及其职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制定值班制度，明确值班人员，加强巡查检查，发现灾情能及时上报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定期对房屋建筑、仓库、设备设施等进行检查。对塌方、滑坡、山洪及周边可能潜在的地质灾害的检查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定期对房屋建筑、仓库、设备设施等进行检查，做好查漏补缺工作，做好防洪防汛前的准备。防地质灾害的检查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汛期前，是否对雨水、污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水管道及其他排污管道进行疏掏、清障和维护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在汛期前，要对雨水、污水管道及其他排污管道进行排查、疏通、清障和维护，确保汛期安全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6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防雷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设备设施防雷接地是否良好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定期对生产设备（煎药机）等防雷接地进行检查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宣传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对员工进行防洪防汛及逃生自救知识宣传、教育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对员工进行防洪防汛及逃生自救知识宣传、教育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9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备注</w:t>
            </w:r>
          </w:p>
        </w:tc>
        <w:tc>
          <w:tcPr>
            <w:tcW w:w="8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</w:t>
      </w:r>
      <w:r>
        <w:rPr/>
        <w:t>店长签字确认：</w:t>
      </w:r>
      <w:r>
        <w:rPr>
          <w:lang w:eastAsia="zh-CN"/>
        </w:rPr>
        <w:t>梁桃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</w:t>
      </w:r>
      <w:r>
        <w:rPr/>
        <w:t>检查上报日期：</w:t>
      </w:r>
      <w:r>
        <w:rPr>
          <w:lang w:val="en-US" w:eastAsia="zh-CN"/>
        </w:rPr>
        <w:t>20160805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6:55:00Z</dcterms:created>
  <dc:creator>微软用户</dc:creator>
  <dc:description/>
  <dc:language>en-US</dc:language>
  <cp:lastModifiedBy>admin</cp:lastModifiedBy>
  <dcterms:modified xsi:type="dcterms:W3CDTF">2016-08-05T07:51:14Z</dcterms:modified>
  <cp:revision>3</cp:revision>
  <dc:subject/>
  <dc:title>附表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