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1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片区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长签字确认：</w:t>
      </w:r>
      <w:r>
        <w:rPr>
          <w:lang w:eastAsia="zh-CN"/>
        </w:rPr>
        <w:t>谢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区检查上报日期：</w:t>
      </w:r>
      <w:r>
        <w:rPr/>
        <w:t>2016.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6-08-05T07:40:31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