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光华</w:t>
      </w:r>
      <w:r>
        <w:rPr>
          <w:rFonts w:ascii="仿宋_GB2312" w:hAnsi="仿宋_GB2312" w:eastAsia="仿宋_GB2312"/>
          <w:b/>
          <w:sz w:val="44"/>
          <w:szCs w:val="44"/>
        </w:rPr>
        <w:t>片区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105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lang w:eastAsia="zh-CN"/>
                    </w:rPr>
                    <w:t>责任人为店长和门店安全员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不</w:t>
            </w: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门店店长培训进行宣传和教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长签字确认：</w:t>
      </w:r>
      <w:r>
        <w:rPr>
          <w:lang w:eastAsia="zh-CN"/>
        </w:rPr>
        <w:t>刘琴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片区检查上报日期：</w:t>
      </w:r>
      <w:r>
        <w:rPr/>
        <w:t>2016.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Administrator</cp:lastModifiedBy>
  <dcterms:modified xsi:type="dcterms:W3CDTF">2016-08-05T07:36:0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