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光华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片区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894"/>
        <w:gridCol w:w="1446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责任人为店长和门店安全员</w:t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门店培训进行宣传和教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lang w:eastAsia="zh-CN"/>
        </w:rPr>
        <w:t>刘琴英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>
          <w:lang w:val="en-US" w:eastAsia="zh-CN"/>
        </w:rPr>
        <w:t>2016.8.04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20T11:03:00Z</cp:lastPrinted>
  <dcterms:modified xsi:type="dcterms:W3CDTF">2016-08-05T07:27:12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