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ind w:firstLine="1536"/>
        <w:rPr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  <w:t>xx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店防汛工作排查情况汇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店长签字确认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检查上报日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5:00Z</dcterms:created>
  <dc:creator>微软用户</dc:creator>
  <dc:description/>
  <cp:keywords/>
  <dc:language>en-US</dc:language>
  <cp:lastModifiedBy>Administrator</cp:lastModifiedBy>
  <dcterms:modified xsi:type="dcterms:W3CDTF">2016-08-05T07:19:0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