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  <w:t>·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崇都片原翔凤店店长胡荣霞扣款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>
                <w:sz w:val="28"/>
              </w:rPr>
              <w:t>崇都片原翔凤店店长胡荣霞因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未返回财务账款分别为</w:t>
            </w:r>
            <w:r>
              <w:rPr>
                <w:sz w:val="28"/>
              </w:rPr>
              <w:t>45.56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8.05</w:t>
            </w:r>
            <w:r>
              <w:rPr>
                <w:sz w:val="28"/>
              </w:rPr>
              <w:t>元，药直达未返回账款</w:t>
            </w:r>
            <w:r>
              <w:rPr>
                <w:sz w:val="28"/>
              </w:rPr>
              <w:t>20.00</w:t>
            </w:r>
            <w:r>
              <w:rPr>
                <w:sz w:val="28"/>
              </w:rPr>
              <w:t>元，合计</w:t>
            </w:r>
            <w:r>
              <w:rPr>
                <w:sz w:val="28"/>
              </w:rPr>
              <w:t>86.31</w:t>
            </w:r>
            <w:r>
              <w:rPr>
                <w:sz w:val="28"/>
              </w:rPr>
              <w:t>元。因原翔凤店员工已全部离职，现申请从原翔凤店店长胡荣霞未发放工资中扣除，特此申请。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妥否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崇都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09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08-05T07:0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