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片区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长签字确认：苗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检查上报日期：</w:t>
      </w:r>
      <w:r>
        <w:rPr/>
        <w:t>2016.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cp:keywords/>
  <dc:language>en-US</dc:language>
  <cp:lastModifiedBy>微软用户</cp:lastModifiedBy>
  <dcterms:modified xsi:type="dcterms:W3CDTF">2016-08-05T06:55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