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安仁千禧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305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9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4</w:t>
            </w:r>
          </w:p>
        </w:tc>
      </w:tr>
      <w:tr>
        <w:trPr>
          <w:trHeight w:val="27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缤纷夏日 好礼相送</w:t>
            </w:r>
          </w:p>
        </w:tc>
      </w:tr>
      <w:tr>
        <w:trPr>
          <w:trHeight w:val="36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口</w:t>
            </w:r>
          </w:p>
        </w:tc>
      </w:tr>
      <w:tr>
        <w:trPr>
          <w:trHeight w:val="30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24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锌钙特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藿香正气液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曹清华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7668"/>
            </w:tblGrid>
            <w:tr>
              <w:trPr>
                <w:trHeight w:val="352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小脸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领取时间段：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:00-10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:00-19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数量有限、赠完为止。（每天限量赠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夏季必备品赠送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脸盆一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遮阳伞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各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特价、活动单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不凑单，不拆单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308"/>
              <w:gridCol w:w="7272"/>
            </w:tblGrid>
            <w:tr>
              <w:trPr>
                <w:trHeight w:val="280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（见下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（花车特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3"/>
                    <w:gridCol w:w="2184"/>
                    <w:gridCol w:w="2400"/>
                    <w:gridCol w:w="1092"/>
                    <w:gridCol w:w="768"/>
                    <w:gridCol w:w="996"/>
                  </w:tblGrid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rFonts w:eastAsia="Times New Roman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塑料瓶）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9743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足光散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gx3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成都九芝堂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8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582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健胃消食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8gx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x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薄膜衣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江中药业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6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染头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4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1680"/>
              <w:gridCol w:w="2100"/>
              <w:gridCol w:w="1893"/>
            </w:tblGrid>
            <w:tr>
              <w:trPr>
                <w:trHeight w:val="257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盆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取小礼品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.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.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9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阳伞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9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7.5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A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3"/>
                    <w:jc w:val="both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>1609.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到达，请公司帮忙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短信。恳请公司能帮忙多邀请厂家或厂家赠品支援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9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以上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以上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以上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张群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1056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中药二厂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太极绵阳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系列冲剂           （玄麦柑桔、复方板蓝根、夏桑菊颗粒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12T12:29:00Z</cp:lastPrinted>
  <dcterms:modified xsi:type="dcterms:W3CDTF">2016-08-05T06:32:0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