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>‘</w:t>
      </w:r>
      <w:r>
        <w:rPr>
          <w:b/>
          <w:bCs/>
          <w:sz w:val="32"/>
          <w:szCs w:val="32"/>
        </w:rPr>
        <w:t>拥抱改变为尊严而战’行动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补充品种，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缺货品种及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维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跟进，对缺货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需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顾客及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复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随时补充品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00723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加强门店员工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商品知识培训，专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培训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联合销售技巧培训，重视重点品种销售，关注门店动销率，积极催销效期品种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调整陈列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天关注门店总销售及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重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销售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客流，客单价，真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把任务落实到每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天，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，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通过单店活动，限时抢购活动回馈老会员，发展新会员，宣传会员制度，稳定顾客群。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翔凤路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艳</w:t>
      </w:r>
    </w:p>
    <w:p>
      <w:pPr>
        <w:pStyle w:val="Normal"/>
        <w:ind w:firstLine="560"/>
        <w:rPr/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Administrator</dc:creator>
  <dc:description/>
  <dc:language>en-US</dc:language>
  <cp:lastModifiedBy>Administrator</cp:lastModifiedBy>
  <dcterms:modified xsi:type="dcterms:W3CDTF">2016-08-05T05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