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王加兰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孙佳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08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6-08-05T04:10:52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