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规：在增加品规的同时，要跟其他药店存在差异化（尽量保证低价高效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联合用药的销售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成药（治疗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中药（调理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滞销品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顾客需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综合素质提高：专业知识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优质服务（严格执行销售八步曲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价格：利用好公司给我们的特价政策以及会员日政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客流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积极发展新会员（已经跟门店员工制定办理会员卡的任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利用好每一场促销活动，吸引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cp:lastPrinted>2016-08-05T11:14:00Z</cp:lastPrinted>
  <dcterms:modified xsi:type="dcterms:W3CDTF">2016-08-05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