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带街措施计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一定严格按照公司制度执行，严格按照公司制度“售八步曲”，服务好每一个顾客！对工作认真，对顾客热情，对自己严格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现在开始检查工作中的不足，努力改变自己，改善工作能力，提高服务，提高专业知识，提高业绩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增加客流、客单！最近客流相对于前期有所减少，客单也有所降低！现目前措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</w:rPr>
        <w:t>多做社区活动！为顾客提供便利服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:</w:t>
      </w:r>
      <w:r>
        <w:rPr>
          <w:sz w:val="28"/>
          <w:szCs w:val="28"/>
        </w:rPr>
        <w:t>公司活动，门店活动！认真对待，给顾客打电话！让顾客知晓我们的各种优惠活动！</w:t>
      </w:r>
    </w:p>
    <w:p>
      <w:pPr>
        <w:pStyle w:val="Normal"/>
        <w:ind w:firstLine="560"/>
        <w:rPr/>
      </w:pPr>
      <w:r>
        <w:rPr>
          <w:sz w:val="28"/>
          <w:szCs w:val="28"/>
        </w:rPr>
        <w:t>C:</w:t>
      </w:r>
      <w:r>
        <w:rPr>
          <w:sz w:val="28"/>
          <w:szCs w:val="28"/>
        </w:rPr>
        <w:t>提升个人专业知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23:00Z</dcterms:created>
  <dc:creator>微软用户</dc:creator>
  <dc:description/>
  <cp:keywords/>
  <dc:language>en-US</dc:language>
  <cp:lastModifiedBy>微软用户</cp:lastModifiedBy>
  <dcterms:modified xsi:type="dcterms:W3CDTF">2016-08-04T12:32:00Z</dcterms:modified>
  <cp:revision>2</cp:revision>
  <dc:subject/>
  <dc:title>金带街措施计划</dc:title>
</cp:coreProperties>
</file>