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对门店员工进行销售八步曲情景演练检核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公司围绕着“拥抱改变，为尊严而战”的指导思想，全体员工立志、立誓用半年时间使公司专业水平达到本土行业领先，我们必须努力学习，建立标准的服务流程，并将标准化的服务流程进行强化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/>
      </w:pPr>
      <w:r>
        <w:rPr>
          <w:sz w:val="28"/>
          <w:szCs w:val="28"/>
        </w:rPr>
        <w:t>根据公司制定的首要目标，拟计划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前要求全员实现“接待流程和收银流程”的规范化、标准化。为此公司计划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三个月，通过“练习期、检核期、竞赛期”三个阶段的反复训练、强化，培养员工的工作习惯，实现全员接待、收银的标准化。提升员工接待顾客的服务水平，从而帮助门店提升销售能力。现将门店员工进行“销售八步曲”情景演练检核的具体要求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情景演练时间安排如下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——练习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检核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——竞赛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参加情景演练人员：</w:t>
      </w:r>
    </w:p>
    <w:p>
      <w:pPr>
        <w:pStyle w:val="Normal"/>
        <w:ind w:firstLine="280"/>
        <w:rPr/>
      </w:pPr>
      <w:r>
        <w:rPr>
          <w:sz w:val="28"/>
          <w:szCs w:val="28"/>
        </w:rPr>
        <w:t>门店所有员工（包括店长、营业员、试用期员工、实习生、促销员）</w:t>
      </w:r>
      <w:r>
        <w:rPr>
          <w:sz w:val="28"/>
          <w:szCs w:val="28"/>
        </w:rPr>
        <w:br/>
      </w:r>
      <w:r>
        <w:rPr>
          <w:sz w:val="28"/>
          <w:szCs w:val="28"/>
        </w:rPr>
        <w:t>三、练习期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销售八步曲》作为门店每天早会、交接班会议的必修课，门店每日在岗员工自选一个疾病进行情景演练，并将情景演练照片发各片区微信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员工进行情景演练后，应对演练的情况进行现场点评，并认真填写《店长检核日志》，参加情景演练的员工需在该表上签字确认，并对情景演练中存在的问题进行改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检核期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各门店店长组织全体员工进行情景演练，要求员工逐一过关，店长做好《店长检核日志》记录，记录作为每月绩效考核评定的依据，由片区主管负责检查，若员工演练次数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次，则扣店长绩效考核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有多名员工未达标则进行累计扣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片区主管巡店或开展片区会议时，组织员工进行销售八步曲情景演练，要求逐一过关，片区主管做好《店长检核日志》记录。片区主管进行检核的记录由营运部负责检查，若少一名员工演练，则扣片区主管绩效考核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有多名员工则进行累计扣分，最高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事部、营运部巡店时根据门店现场情况进行现场实操检核，并做好《店长检核日志》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司组织店长会或其他培训会议时，现场抽查店长或店员进行情景演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情景演练竞赛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各门店员工开展情景演练，并自行拍摄演练视频，各门店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向各片区选送一段演练视频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由各片区主管统一上传人事部，人事部、营运部共同对收到的情景演练视频进行评定，对优秀视频提供门店进行奖励，并将该视频作为新员工带教的资料，对所在片区主管奖励绩效考核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请各门店员工、店长，各片区主管积极开展销售八步曲情景演练，通过演练强化标准化服务流程，提升门店业务水平，提升门店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人事部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9:00Z</dcterms:created>
  <dc:creator>lenovo</dc:creator>
  <dc:description/>
  <cp:keywords/>
  <dc:language>en-US</dc:language>
  <cp:lastModifiedBy>lenovo</cp:lastModifiedBy>
  <cp:lastPrinted>2016-08-03T16:24:00Z</cp:lastPrinted>
  <dcterms:modified xsi:type="dcterms:W3CDTF">2016-08-04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