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羊子山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广场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酷爽盛夏，满额赠豪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羊子山西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9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，萨隆巴斯，中药二厂，锌钙特，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省现后加送豪礼（门店自有赠品，可灵活把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小孩趣味小黄鸭玩具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小孩实用精美文具盒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出行实用大水具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家庭食用油一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.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升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林、自然之宝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参加主题活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送低价的），不再参与主题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40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天美健，买一送一，（赠品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主题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单，海报配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22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.93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8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251.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额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77.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红华</w:t>
      </w:r>
      <w:r>
        <w:rPr>
          <w:rFonts w:ascii="宋体" w:hAnsi="宋体" w:cs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7.3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259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804"/>
        <w:gridCol w:w="2916"/>
        <w:gridCol w:w="2084"/>
        <w:gridCol w:w="1335"/>
        <w:gridCol w:w="829"/>
        <w:gridCol w:w="780"/>
      </w:tblGrid>
      <w:tr>
        <w:trPr>
          <w:trHeight w:val="285" w:hRule="atLeast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羊子山店特价品种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感康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九医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5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药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.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5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滴水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1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风油精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m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漳州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00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2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8-02T09:37:28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