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消暑一夏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.6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、自然之宝、佳汇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.6.25--2016.7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38.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.64   31.9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33.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销售不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不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8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8-03T03:45:2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