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 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曹清华  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833"/>
            </w:tblGrid>
            <w:tr>
              <w:trPr>
                <w:trHeight w:val="398" w:hRule="atLeast"/>
              </w:trPr>
              <w:tc>
                <w:tcPr>
                  <w:tcW w:w="8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换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保健品系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)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效期品种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健品：买一赠一（效期品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合氨基酸（认真药业）买一赠一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幸福莱：买一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四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0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188.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毛利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琴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8-02T01:58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