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活动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科达琳、补肾、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87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8.0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8-04T01:40:56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