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将该部分货品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59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8-04T01:18:2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