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;Arial Unicode MS"/>
          <w:sz w:val="32"/>
        </w:rPr>
        <w:t>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160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;Arial Unicode MS"/>
          <w:sz w:val="32"/>
        </w:rPr>
        <w:t>签发人：李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门店开展相互“找茬”的活动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切实响应公司争创本土一流企业，一流连锁，提升形象，这两年通过我们拥抱改变，为尊严而战！明后年我们以优秀的自己匹配优秀的公司！特此组织门店开展相互“找茬”的活动，现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活动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.8.3-2016.8.7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活动形式：由各片区主管将本片区门店按照距离就近原则进行分组，最终确保所有门店相互交叉开展完毕“找茬”活动，即每个门店都要被“找茬”，接受“找茬”！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且每个“找茬”团队不能低于三家店去“找茬”（本片区的新装修门店或新开门店是所有“找茬”团队必须去的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请各主管将分组和时间安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上午发到本片区微信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活动成员：“找茬”团队请店长牵头带领员工，每个团队至少出两人“找茬”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活动原则：请真实，全面，所有涉及跟经营相关的你看到的，听见的，闻到的，感受到的都在“找茬”内容中，也可及时在微信群众晒图讨论，最后请梳理笔记一式两份（必须加有被“找茬”门店签字），一份留存被“找茬”门店，一份交由片区主管（电子版和纸质版），片区主管统一整理好后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之内将汇总电子版发到营运部邮箱！笔记电子版格式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活动寄望：希望通过积极开展本次活动，每个团队都结合“找茬”内容结合自身门店及时对比，发现，认识并整改，让我们尽快成长为一流企业，一流连锁的门店之一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活动说明和注意事项：本次活动旨在相互发现问题，找到不足，不涉及处罚，所以请“找茬”团队相互尽心尽力“找茬”，为确保质量，每个团队“找茬”时长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小时，请相互做好监督，片区主管全程抽查。</w:t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“找茬”  活动    通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谭庆娟 核对：陈柳 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cp:keywords/>
  <dc:language>en-US</dc:language>
  <cp:lastModifiedBy>yy</cp:lastModifiedBy>
  <cp:lastPrinted>2016-07-19T18:36:00Z</cp:lastPrinted>
  <dcterms:modified xsi:type="dcterms:W3CDTF">2016-08-03T15:15:0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