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西北</w:t>
      </w:r>
      <w:r>
        <w:rPr/>
        <w:t>片区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西北</w:t>
      </w:r>
      <w:r>
        <w:rPr/>
        <w:t>片区</w:t>
      </w:r>
      <w:r>
        <w:rPr>
          <w:rFonts w:cs="Calibri" w:eastAsia="Calibri"/>
        </w:rPr>
        <w:t xml:space="preserve">    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8-31T03:12:11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