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60"/>
        <w:jc w:val="left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总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是新津兴义店的袁茜雅时间一晃就过去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自从我进入到太极药店以来，领导和同事都给了我很大的关怀和帮助，期间，我通过自身的努力和工作相关经验的积累，知识不断拓宽，业务不断提高。让我在工作中，能不断积累和拓宽工作经验，使我的政治和业务素质都有较大的提高。下面我对在太极药店从业以来做一份药店工作人员个人工作总结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平时，我认真学习公司销售八步曲和收银八步曲。全心全意为人民服务，以礼待人。热情服务，耐心解答问题，为顾客提供一些用药的保健知识，在不断的实践中提高自身素质和业务水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这几个月的工作中，虚心向同事们学习，共同钻研，不懂就问，不断更新业务知识。同时我还我还熟练掌握着西药药理知识。在西药的用法用量，不良反应方面有一定的经验。如：驱肠虫药宜空腹服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催眠药宜在睡前服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助消化药宜饭时或饭前片刻服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受生物节律影响的药物，应据生物节律变化确定用药时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药物的一些不良反应有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机体存在明显的个体差异，敏感性及特异质反应等。如琥珀酰胆碱敏感者，可导致持久的危及生命的呼吸停止，正常个体常规剂量只能产生持续数分钟的呼吸麻痹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药物本身独有的不良反应，如氨基糖苷类的耳，肾毒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青霉素，庆大霉素等生物发酵技术产生的抗生素，因纯度低，稳定性差，杂质多，常引起过敏反应，甚至过敏性休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于药品使用不慎极易产生严重的不良反应，所以我严格按照药店规章制度操作。在配药过程中，能够正确认真审查处方，严格把住了药品发放的最后一关。认真做到了为顾客负责。在对药品的保管上，能够根据药品的性能，温湿度变化，储存条件，季节变化等，对药品进行必要的养护。严格做好药品的购销记录，对近期失效的药品，也都做好详细记录，严防把过期药品卖给顾客，严格把住了质量的最后一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于接下来的日子，我为自己制定了新的目标，那就是要加紧学习，更好的充实自己，以饱满的精神状态来迎接新时期的挑战。踏踏实实，目光不能只限于自身周围的小圈子，要着眼于大局，着眼于今后的发展。从现在开始会有更多的机会和竞争在等着我，我心里在暗暗的为自己鼓劲。我也会向其他同志学习，取长补短，相互交流好的工作和经验，共同进步。为了大家做到不出错、及时做出最合理的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  <w:tab/>
      </w:r>
      <w:r>
        <w:rPr/>
        <w:t>兴义店：袁茜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2:00Z</dcterms:created>
  <dc:creator>Administrator</dc:creator>
  <dc:description/>
  <cp:keywords/>
  <dc:language>en-US</dc:language>
  <cp:lastModifiedBy>Administrator</cp:lastModifiedBy>
  <dcterms:modified xsi:type="dcterms:W3CDTF">2016-08-31T02:42:00Z</dcterms:modified>
  <cp:revision>2</cp:revision>
  <dc:subject/>
  <dc:title>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