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赠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科达琳、补肾、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鸡蛋或手帕纸一条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赠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赠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赠天堂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87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8.0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8-03T03:09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