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0801-02</w:t>
      </w:r>
      <w:r>
        <w:rPr>
          <w:b/>
          <w:bCs/>
          <w:sz w:val="28"/>
          <w:szCs w:val="28"/>
        </w:rPr>
        <w:t>单店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5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6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1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7.7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8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2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5.4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6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5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考核数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0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准备货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告知顾客在搞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电话通知会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飞行检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能悬挂在店内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8-03T03:01:0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