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满省活动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撒隆巴斯、科达琳、补肾、澳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87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8.0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</cp:lastModifiedBy>
  <dcterms:modified xsi:type="dcterms:W3CDTF">2016-08-03T01:39:05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