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28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柳翠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65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2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3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4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7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4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2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1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4.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9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2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.9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4.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门店活动药品陈列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积极向进店的每一位顾客宣传买赠活动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宣传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7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东南片柳翠路店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6.08.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9T00:52:09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