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返券大特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~201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</w:t>
      </w:r>
      <w:r>
        <w:rPr/>
        <w:t>4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6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7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0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（</w:t>
            </w:r>
            <w:r>
              <w:rPr/>
              <w:t>4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满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劵一定程度上增加了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头一天下午才得到活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质可以早点到店上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光华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1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8-24T13:1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