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返券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02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83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17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3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6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0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，活动品种均插上了爆炸签，花车堆放丰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员工对活动内容较熟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对进店的每位顾客都进行活动宣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对活动内容掌握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8-24T12:45:2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