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年中大促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柳翠路</w:t>
      </w:r>
      <w:r>
        <w:rPr>
          <w:rFonts w:ascii="宋体" w:hAnsi="宋体" w:cs="宋体"/>
          <w:b/>
          <w:bCs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86.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45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95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23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6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0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1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9.7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4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1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1%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21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9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5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4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1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6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5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98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4.8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.4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6.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00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书写完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氛围布置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，活动期间大家都能熟记活动内容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货充足，对于不足的货品，及时借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积极向进店的每位顾客宣传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宋留艺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24T12:57:0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