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翔凤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翔凤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1"/>
        <w:gridCol w:w="1382"/>
        <w:gridCol w:w="1155"/>
        <w:gridCol w:w="1380"/>
        <w:gridCol w:w="114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4.3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9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67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5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8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16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.5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.51</w:t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0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4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1005"/>
        <w:gridCol w:w="1080"/>
        <w:gridCol w:w="1155"/>
        <w:gridCol w:w="1245"/>
        <w:gridCol w:w="1740"/>
      </w:tblGrid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味地黄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炎可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藿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买满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  <w:lang w:val="en-US" w:eastAsia="zh-CN"/>
        </w:rPr>
        <w:t>送卷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lang w:eastAsia="zh-CN"/>
        </w:rPr>
        <w:t>且即送即用，较受欢迎，也</w:t>
      </w:r>
      <w:r>
        <w:rPr>
          <w:rFonts w:ascii="宋体" w:hAnsi="宋体" w:cs="宋体"/>
          <w:b/>
          <w:szCs w:val="21"/>
        </w:rPr>
        <w:t>可以增加客单价。。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szCs w:val="21"/>
          <w:lang w:eastAsia="zh-CN"/>
        </w:rPr>
        <w:t>保健活动力度较受欢迎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买满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送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。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573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崇都片  翔凤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5730"/>
        <w:rPr/>
      </w:pP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8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1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4T11:43:38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