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7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05"/>
                              <w:gridCol w:w="594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1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.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2.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78.9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05"/>
                        <w:gridCol w:w="594"/>
                        <w:gridCol w:w="659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1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7.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02.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7.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5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送券优惠力度较大，而且能够引导新老顾客继续购买的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，医疗活动力度较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11:05:4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