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交大三店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现金送不停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34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以此类推，最高限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。（特价、特列，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）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天美健，康麦斯、爱司盟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千林、美澳健：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91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4%   65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8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%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cp:lastPrinted>2016-08-24T11:32:00Z</cp:lastPrinted>
  <dcterms:modified xsi:type="dcterms:W3CDTF">2016-08-24T10:42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