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返券大特惠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立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每位员工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8-24T10:49:0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