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4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6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.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8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5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6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以前活动在陈列上没做改进，这次活动趁城管不在把活动花车摆在门口，大大地起到吸引作用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通知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蜜蜂无声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卡提醒及店内播放活动音乐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8-24T09:59:00Z</dcterms:modified>
  <cp:revision>19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