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天天会员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返利大特惠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邓双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909.2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71.5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8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000.7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989.3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091.4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117.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3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2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3.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1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27.25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.75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17.88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8%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6-7.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20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.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52.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6.8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9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5.38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2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5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对比上月</w:t>
      </w:r>
      <w:r>
        <w:rPr>
          <w:rFonts w:cs="宋体" w:ascii="宋体" w:hAnsi="宋体"/>
          <w:b/>
          <w:bCs/>
          <w:szCs w:val="21"/>
          <w:lang w:val="en-US" w:eastAsia="zh-CN"/>
        </w:rPr>
        <w:t>6.26-7.25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4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870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益力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.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.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8.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6" w:leader="none"/>
              </w:tabs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.3</w:t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店免费领取“酒精消毒棉片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欧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)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或 “锐洁卫生湿巾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片，每天限量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数量有限 赠完为止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消费</w:t>
      </w:r>
      <w:r>
        <w:rPr>
          <w:b w:val="false"/>
          <w:bCs w:val="false"/>
          <w:lang w:val="en-US" w:eastAsia="zh-CN"/>
        </w:rPr>
        <w:t>满</w:t>
      </w:r>
      <w:r>
        <w:rPr>
          <w:b w:val="false"/>
          <w:bCs w:val="false"/>
          <w:lang w:val="en-US" w:eastAsia="zh-CN"/>
        </w:rPr>
        <w:t>3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7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0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15</w:t>
        <w:br/>
        <w:t xml:space="preserve">   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4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175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元现金券，满</w:t>
      </w:r>
      <w:r>
        <w:rPr>
          <w:b w:val="false"/>
          <w:bCs w:val="false"/>
          <w:lang w:val="en-US" w:eastAsia="zh-CN"/>
        </w:rPr>
        <w:t>210</w:t>
      </w:r>
      <w:r>
        <w:rPr>
          <w:b w:val="false"/>
          <w:bCs w:val="false"/>
          <w:lang w:val="en-US" w:eastAsia="zh-CN"/>
        </w:rPr>
        <w:t>元返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元现金券，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以此类推，最高返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元现金券，返券现场马上可以使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气炎热，气球易爆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津邓双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9:41:4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