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打码机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梯形架和花车无法安放价签特申请打码机一台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7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6-08-24T09:0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