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温度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的室内温度计已坏，申请一个新的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8-24T09:0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