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4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0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8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0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61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7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7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49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大</w:t>
      </w:r>
      <w:r>
        <w:rPr>
          <w:rFonts w:cs="宋体" w:ascii="宋体" w:hAnsi="宋体"/>
          <w:b/>
          <w:szCs w:val="21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现场气氛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加强宣传方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应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加强对人员的培训知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增加特价商品的数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8:24:3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