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质管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因先前店上的员工都不是医药相关专业毕业，</w:t>
            </w:r>
            <w:r>
              <w:rPr>
                <w:lang w:eastAsia="zh-CN"/>
              </w:rPr>
              <w:t>无适合人员工担任质量管理员，由代理店长兼顾此项工作，</w:t>
            </w:r>
            <w:r>
              <w:rPr/>
              <w:t>现有店上员工</w:t>
            </w:r>
            <w:r>
              <w:rPr>
                <w:lang w:eastAsia="zh-CN"/>
              </w:rPr>
              <w:t>陈玉婷</w:t>
            </w:r>
            <w:r>
              <w:rPr/>
              <w:t>是毕业于</w:t>
            </w:r>
            <w:r>
              <w:rPr>
                <w:lang w:eastAsia="zh-CN"/>
              </w:rPr>
              <w:t>医药相关专业。</w:t>
            </w:r>
            <w:r>
              <w:rPr/>
              <w:t>在店上也协助店长负责质量管理工作，对工作也认真负责，可以胜任质管员一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7:00Z</dcterms:created>
  <dc:creator>yida</dc:creator>
  <dc:description/>
  <dc:language>en-US</dc:language>
  <cp:lastModifiedBy>admin</cp:lastModifiedBy>
  <cp:lastPrinted>2008-02-21T10:55:00Z</cp:lastPrinted>
  <dcterms:modified xsi:type="dcterms:W3CDTF">2016-08-24T08:11:4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