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977.20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1604605</w:t>
            </w:r>
            <w:r>
              <w:rPr>
                <w:sz w:val="24"/>
                <w:szCs w:val="24"/>
                <w:lang w:val="en-US" w:eastAsia="zh-CN"/>
              </w:rPr>
              <w:t>，因报账需要开对个人的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，发票抬头：孙培华</w:t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三七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50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丹参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9.4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天麻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5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8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川芎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9.8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红景天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g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0.0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77.2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8-24T07:59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