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店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返券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>与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39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0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内悬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和毛利均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8-24T07:38:56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