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返券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7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0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7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82.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6.26—2016.07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20-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7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时间段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6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7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6.7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免费领取湿巾纸吸引顾客眼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送五元现金劵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，第二件半价折扣商品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片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24T07:4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